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57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6947-81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8 октября  2025 г.</w:t>
      </w:r>
    </w:p>
    <w:p>
      <w:pPr>
        <w:pStyle w:val="Normal"/>
        <w:suppressAutoHyphens w:val="true"/>
        <w:ind w:left="-142"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>Микрокредитной компании «Центр Финансовой Поддержки» (публичное акционерное  общество)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 xml:space="preserve">ИНН 7727480641, ОГРН 1217700621709, юридический адрес: 117218, г. Москва, вн.тер.г. МО Котловка, ул. Кржижановского, д.29, корп.5, помещ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ком.10) </w:t>
      </w:r>
      <w:r>
        <w:rPr>
          <w:rFonts w:cs="Times New Roman" w:ascii="Times New Roman" w:hAnsi="Times New Roman"/>
          <w:color w:val="000000"/>
          <w:shd w:fill="FFFFFF" w:val="clear"/>
        </w:rPr>
        <w:t>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Рахматуллину Руслану Рафаиловичу (* года рождения, уроженец г.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 xml:space="preserve">671661391301 от 20.11.2021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Микрокредитной компании «Центр Финансовой Поддержки» (публичное акционерное  общество)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Рахматуллина Руслана Рафаилович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</w:rPr>
        <w:t xml:space="preserve">Микрокредитной компании «Центр Финансовой Поддержки» (публичное акционерное  общество) </w:t>
      </w:r>
      <w:r>
        <w:rPr>
          <w:rFonts w:cs="Times New Roman" w:ascii="Times New Roman" w:hAnsi="Times New Roman"/>
          <w:color w:val="000000"/>
        </w:rPr>
        <w:t>задолженность по  договору займа №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 xml:space="preserve">671661391301 от 20.11.2021г. за период с 20.11.2021 по 19.01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37500 руб. 00 коп., из них: сумма основного долга – 15000 руб., проценты – 2250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41500 руб. 0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